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тельства и доказывание в уголов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обочины лесной дороги у д. Залужье под кучей хвороста был обнаружен завернутый в рогожу труп неизвестного мужчины. На теле погибшего имелись множественные повреждения, причиненные колюще-режущим орудием. Следователь, возбудив по данному факту уголовное дело, приступил к расследованию. Предпринятые им усилия установить, что имело место в действительности, не увенчались успехом. Ввиду этого следователь прекратил производство по уголовному делу, сославшись на невозможность раскрытия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мерно ли это решение следователя? Какие основные теоретические положения определяют познание преступных событий в уголовном процесс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летний Сазонов и 15-летний Свиридов, взяв без разрешения ружье отца Свиридова и патроны, направились на охоту. Когда вышли в поле, Свиридов зарядил ружье, и они пошли по дороге к лесу. Проходя мимо д. Борец и увидев своих одноклассников, сидевших на скамейке возле дома, они подошли к ним. Во время разговора Свиридов передал ружье Сазонову. Сазонов, заметив пробегавшего мимо малолетнего Бирюкова, направил ствол ружья в его сторону и, крикнув: «Стой! Стрелять буду!», – нажал на спусковой крючок. Выстрелом Бирюкову были причинены менее тяжкие телесные повреждения. По факту причинения Бирюкову телесных повреждений было возбуждено уголов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 предмет доказывания по этому делу. Кто и на основании чего определяет предмет доказывания по конкретному уголовному дел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уя уголовное дело о нарушении правил дорожного движения или эксплуатации транспортных средств, повлекшем гибель людей, следователь усомнился в правильности показаний одного из свидетелей, который якобы с большого расстояния в сумерках видел детали происшествия и номер автомашины, сбившей потерпевших. На запрос следователя местное отделение гидрометеослужбы представило справку, где содержатся сведения о времени захода солнца, положении и фазе луны, температуре воздуха, облачности, осадках, направлении ветра во время, которое интересует след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ли считать эту справку доказательством по делу в соответствии с определением понятия доказательств, данным в У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. Ю. 27 мая заявила о том, что из ее магазина совершена кража. При осмотре места происшествия установлено, что дужка навесного замка входной двери была перепилена, однако металлических опилок найти не удалось. У входа в магазин были обнаружены вдавленные следы обуви, по мнению следователя, лишенные индивидуальных признаков, тем не менее, с них изготовили гипсовые слеп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ная перед началом осмотра места происшествия собака (о чем был составлен «Акт о применении розыскной собаки»), обнюхав указанные следы, привела к отдельно стоящему дому, где, как выяснилось, проживал гр. К. У входа в этот дом собака работу прекратила. Во время обыска у К. обнаружены пила по металлу, металлические опилки на полу и договор банковского счета на имя Ю. со вкладом на крупную сумму. Собранные оперативно-розыскные данные свидетельствовали о том, что кража из магазина инсценирована самой Ю. с целью укрытия на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два дня следователь получил анонимное письмо, в котором сообщалось, что кража инсценирована Ю. совместно с К. На допросе К. отрицал свою причастность к краже, однако объяснить, откуда появились в доме опилки, и где он был в ночь с 26 на 27 мая, не м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жите, какие доказательства и из каких источников получил следователь по данному делу, и классифицируйте эти доказ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ледовании уголовного дела об уклонении от уплаты налогов следователь получил от оперуполномоченного вместе с сопроводительным письмом фоторепродукцию фиктивной накладной. Указанная фотокопия была получена в ходе оперативно-розыскных мероприятий, а накладную преступники впоследствии уничтожи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ите доказательственное значение фоторепродукции. Каков процессуальный порядок ее приобщения к уголовному дел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ой группой было совершено похищение гражданина А. от подъезда дома, в котором он проживал. А. бы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 в гараж и содержался там до утра. Следователь признал гараж вещественным доказательством по делу, и он был конфискован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ите решение следователя. Дайте определение вещественным доказательствам в уголов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ледственного подразделения, изучив находящееся в производстве у следователя уголовное дело, дал такое письменное указание: «Показаниям свидетелей А. и Ш. доверять нельзя. Наиболее правдивыми являются показания С. В основу обвинения следует положить заключение бухгалтерской экспертизы как самое объективное и достоверн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йте оценку указаниям начальника следственного подразд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ча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головной ответственности за присвоение 3000 р. привлечена кассир М. На допросе последняя виновной себя не признала и показала, что деньги у нее были похищены, когда она везла их из банка на общественном транспорте. Следователь предложил ей привести конкретные доказательства того, что она говорит прав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вильно ли поступил следователь? На ком лежит обязанность доказывания? Как соотносятся между собой понятия «презумпция невиновности» и «обязанность доказывания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ча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улов обвинялся в том, что он, находясь в неприязненных взаимоотношениях с Фроловым, в ночь на 29 июля покушался на умышленное уничтожение его имущества путем подж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знавая себя виновным в поджоге, Акулов на допросе заявил, что в ночь на 29 июля он пас колхозных лошадей и никуда не отлучался. О том, что кто-то в эту ночь пытался поджечь дом Фролова, он узнал только утром 30 июля от полевого сторожа колхоза, когда тот обходил закрепленные за ним 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ов предмет показаний обвиняемого? Каково их значение? Определите возможные способы и процессуальные меры проверки показаний Аку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потерпевшая по делу о краже из ее квартиры зимнего пальто, плаща, кожаных сапог, дала показания об обстоятельствах обнаружения пропажи этих вещей, их характерных приметах и признаках и заявила, что в совершении кражи она подозревает свою соседку Быкову, которая нигде не работает, пьянствует и питает к ней враждебные чувства. Иванова сообщила также, что ее знакомый мельком видел у Быковой зимнее пальто и сапоги, похожие на похищ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те показания потерпевшей. С помощью каких приемов и способов следователь может проверить показания потерпевш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обвиняется в том, что, работая прорабом в СМУ-2, составлял фиктивные наряды на вымышленных лиц, от имени которых получал деньги и присваивал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овность К. в хищении подтвердилась следующим. Эксперт, проведя почерковедческую экспертизу, дал заключение о том, что подписи в платежных ведомостях о получении денег от имени тех, чьи фамилии перечислялись, выполнены К. Однако, как выяснилось, две ведомости, представленные ему следователем, он не проанализиров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судебно-бухгалтерской экспертизы эксперт Н., ранее проводивший по данному делу ревизию, указал, что К. является виновным в хищении 9 5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ите доказательственное значение заключений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был привлечен в качестве обвиняемого по делу об убийстве. При осмотре места происшествия следователь обнаружил фуражку и окровавленный платок. Полагая, что они принадлежат обвиняемому, следователь решил для проверки этой версии использовать служебную собаку. Волкову, отрицавшему свою причастность к убийству, предложили занять место в группе людей, после чего специалист - кинолог дал обнюхать фуражку собаке, а затем направился с нею к группе людей. Собака схватила за одежду Волкова. Всякий раз Волков занимал место среди других людей, и использовалась другая собака. Во всех опытах (с фуражкой и носовым платком) собаки по запахам выбирали Волкова. По результатам каждого опыта следователь составил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ют ли данные протоколы доказательствен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кции в институте между двумя студентами завязалась драка, в ходе которой студентом Буевым студенту Элеву былы причинены менее тяжкие телесные повреждения. Следователь отказал в удовлетворении ходатайства Буеву о допросе двух студентов, видевших, что Элев сам начал драку, сослав</w:t>
        <w:softHyphen/>
        <w:t xml:space="preserve">шись на то, что следствие располагает показаниями 12 студентов, указавшими, что драку инициировал Бу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основан ли данный отказ следователя. </w:t>
      </w:r>
      <w:r>
        <w:rPr>
          <w:rFonts w:cs="Times New Roman" w:ascii="Times New Roman" w:hAnsi="Times New Roman"/>
          <w:i/>
          <w:sz w:val="28"/>
          <w:szCs w:val="28"/>
        </w:rPr>
        <w:t>Скольких очевидцев должен допросить следователь, если известно, что на лекции при</w:t>
        <w:softHyphen/>
        <w:t xml:space="preserve">сутствовало 64 человека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ким правовым институтом необхо</w:t>
        <w:softHyphen/>
        <w:t>димо руководство</w:t>
        <w:softHyphen/>
        <w:t>ваться при принятии данного решения? Каким критерием должен руководствоваться следователь при определе</w:t>
        <w:softHyphen/>
        <w:t>нии круга лиц, подлежащих допросу. Может ли следователь в качестве свидетелей, в част</w:t>
        <w:softHyphen/>
        <w:t>ности, приглашать исклю</w:t>
        <w:softHyphen/>
        <w:t>чительно близких друзей обвиняемого и потерпевшего, либо ста</w:t>
        <w:softHyphen/>
        <w:t xml:space="preserve">рост групп, находившихся в аудитории, либо только незамужних девушек на данном пото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4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ходе допроса свидетель Миловидова заявила, что следова</w:t>
        <w:softHyphen/>
        <w:t>тель не вправе задавать вопросы о ее личных взаимоотношениях с сослу</w:t>
        <w:softHyphen/>
        <w:t>живцем Вальдемаровым, обвиняющемся в совершении преступ</w:t>
        <w:softHyphen/>
        <w:t>ления, предусмотренного ч.2 ст. 207 УК (разбой) и о его взаимо</w:t>
        <w:softHyphen/>
        <w:t>отноше</w:t>
        <w:softHyphen/>
        <w:t>ниях с другими коллегами по работе. Она заявила, что отказы</w:t>
        <w:softHyphen/>
        <w:t>вается отвечать на подобные вопросы, поскольку Вальдемаров обви</w:t>
        <w:softHyphen/>
        <w:t>няет</w:t>
        <w:softHyphen/>
        <w:t>ся в преступлении, совершенном в публичном месте (на улице), следова</w:t>
        <w:softHyphen/>
        <w:t xml:space="preserve">тельно, вопросы следователя не имеют никакого отношения к делу.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ует ли закону позиция свидетеля Миловидов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 Суркова в ходе предварительного расследования осуществляла защиту Невинного, обвинявшегося в совершении преступления, предусмотренного ч.1 ст. 139 УК. На первом же свидании с адвокатом Невинный сказал, что преступления не совер</w:t>
        <w:softHyphen/>
        <w:t>шал, но будет признавать свою вину, поскольку в противном случае ра</w:t>
        <w:softHyphen/>
        <w:t>ботники уголовного розыска угрожали привлечь к уголовной ответ</w:t>
        <w:softHyphen/>
        <w:t>ственности его сожительницу за совершение другого преступления. В ходе судебного разбирательства Невинный заявил о своей непричаст</w:t>
        <w:softHyphen/>
        <w:t>ности к совершению преступления. Совместно с адвокатом Семеновой, с которой Невинный заключил соглашение на представление его интересов в суде, он заявил ходатайство о допросе в качестве свидетеля адвоката Сурковой. Суд данное ходатайство удовлетворил и Суркова на допросе рассказала о содержании бесед с подзащитным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йте оценку допустимости показаний адвоката Сурковой. Вправе ли она давать показания в качестве свидете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6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Книжкин, выйдя вечером на балкон своего дома покурить, увидел, как на балкон соседнего дома с крыши на альпинистском снаряжении спускаются 2 человека. Решив, что это хозяева квартиры, потерявшие ключи, он взял домашнюю видеокамеру и стал снимать, надеясь на интересные кадры, и чтобы отправить пленку в теле</w:t>
        <w:softHyphen/>
        <w:t>прог</w:t>
        <w:softHyphen/>
        <w:t>рамму «Очевидец». Через два дня он случайно узнал, что в соседнем доме на девятом этаже произошло ограбление квартиры. Поняв, что в действительности произошло, Книжкин принес видеокассету следователю.</w:t>
      </w:r>
    </w:p>
    <w:p>
      <w:pPr>
        <w:pStyle w:val="21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удет ли являться видеокассета, отснятая Книжкиным, доказательством по делу? Если да, то какие процессуальные дейст</w:t>
        <w:softHyphen/>
        <w:t>вия необходимо для этого произвести? К какому виду доказа</w:t>
        <w:softHyphen/>
        <w:t xml:space="preserve">тельств его следует отне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Краснов на допросе показал, что телесные повреждения ему были причинены невысоким мужчиной, брюнетом, крепкого телосложения, одетым в черную фуфайку, лицо которого было закрыто козырьком кепки. Он указал, что этот мужчина окликнул его, и его голос показался знакомым, поэтому он и впустил его в свой гараж. Впоследствии в больнице потерпевший от причиненных ему телесных повреждений скончался. Допрошенные лечащий врач Иванов и медсестра Сидорова показали, что перед смертью потерпевший сказал: «Я вспомнил голос. Это был Петухов»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цируйте полученные по делу по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фабулу уголовного дела, в ко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истолет марки «Тульский Токарев» будет выступ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ым доказ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свенным доказ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на имя Иванова буде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щественным доказ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м док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втомобиль, принадлежащий обвиняемому, будет вещественным доказ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Калашникова, обвинявшегося в незаконном приобре</w:t>
        <w:softHyphen/>
        <w:t>те</w:t>
        <w:softHyphen/>
        <w:t>нии и хранении огнестрельного оружия и боеприпасов, был проведен обыск в служебном кабинете, в ходе которого изъяты граната и два металлических устройства в виде авторучек. Найденные предметы были осмотрены, приобщены к материалам дела и направлены на баллистическую и взрывотехническую экспертиз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ходатайству защиты суд установил, что обыск в кабинете Калашникова проведен с нарушением уголовно-процессуального закона, признал протокол обыска недопустимым доказательством и исключил его из разбирательства дела.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те вопрос о юридической силе вещественных доказа</w:t>
        <w:softHyphen/>
        <w:t xml:space="preserve">тельств, полученных в ходе этого обыска – гранаты и двух металлических предметов, признанных экспертами огнестрельным оружием, а также заключений эксперт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елкин, проживающий в одной квартире с двоюродным братом Виктимовым, на почве ссоры из-за жилья решил его убить. С этой целью он договорился со своим знакомым Калымовым, ранее судимым по ст. 139 УК, о совершении последним убийства Викти</w:t>
        <w:softHyphen/>
        <w:t>мова за вознаграждение в сумме 3 тыс. долларов США, из которых 1,5 тыс. передал в качестве аванса. Переделкин передал также Калымову фотографии Виктимова и листок с адресом места его работы. Однако Калымов отказался от совершения убийства и сообщил о планах Переделкина Виктимову, который обратился в органы внутренних дел. Калымов был задержан и согласился сотрудничать с правоохранитель</w:t>
        <w:softHyphen/>
        <w:t>ными органами с целью разоблачения Переделкина, для чего были изготовлены фотографии якобы убитого Виктимова, которые Калымов, предварительно договорившись по телефону о встрече с Переделки</w:t>
        <w:softHyphen/>
        <w:t xml:space="preserve">ным, передал ему. Телефонный разговор, а также их разговор при встрече был записан оперативными службами на аудиокассету.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е данной информации скажите, какие доказатель</w:t>
        <w:softHyphen/>
        <w:t>ства по данному делу могут быть получены следователем? Какие условия для этого должны быть соблюдены. Повлияет ли на решение вопроса о допустимости этих доказательств дата возбуждения уголовного де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гражданки Малыхиной, обвиненной в совершении преступления, предусмотренного ч. 2 ст. 207 УК, проведено две экспертизы. Согласно первому заключению эксперта, проводив</w:t>
        <w:softHyphen/>
        <w:t>шего судебно-биологическую экспертизу, пятна крови, обнаруженные на одежде Малыхиной, могли принадлежать как потерпевшему, так и ей самой (у них была одна группа крови). По заключению физико-технической экспертизы волокна, обнаруженные на оконном проеме в доме потерпевшего (было установлено, что преступник проник в дом через окно), «однородны соответствующим волокнам пальто Малыхи</w:t>
        <w:softHyphen/>
        <w:t>ной по цвету, оттенку цветов, прокраске, изогнутости, размерным соот</w:t>
        <w:softHyphen/>
        <w:t xml:space="preserve">ношениям, поверхностному рельефу и видимой внутренней структуре».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те результаты проведенных по делу экспертиз. Можно ли на их основе сделать определенный вывод о причастности Малыхиной к совершению престу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Деточкина были допрошены в качестве свидетелей Папочкина, с которой Деточкин прожил 16 лет, не регистрируя брак, и ее 20-летнюю, которую Деточкин воспитывал с детства. Положения ст. 51 Конституции ни в первом, ни во втором случае свидетелям не разъясня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Деточкина Добронравова в суде заявила ходатайство о признании показаний указанных лиц недопустимыми доказатель</w:t>
        <w:softHyphen/>
        <w:t>ствами, ссылаясь на то, что им не было предоставлено право отказаться от дачи показаний против Деточкина. Она указала на то, что с граждан</w:t>
        <w:softHyphen/>
        <w:t>кой Папочкиной Деточкин заключил церковный брак, на протяжении 16 лет вел с ней общее хозяйство, ее дочь воспитывал как собствен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ое решение должен принять су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ледования серии убийств в доме №66 по ул. Чехова по подозрению в совершении убийства гражданки Н. был задержан известный в прошлом автор детективного романа Д. Чейзов. В ходе производства обыска в квартире писателя обнаружен дневник, в кото</w:t>
        <w:softHyphen/>
        <w:t>ром он описывал все события, произошедшие в его жизни, и свои раз</w:t>
        <w:softHyphen/>
        <w:t>мышления по их поводу. Среди прочих в дневнике детально описаны совершенные Д. Чейзовым преступления в доме №66 и его эмоцио</w:t>
        <w:softHyphen/>
        <w:t>нальные переживания, с ними связанные. Дневник изъят, осмотрен и приобщен к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жет ли дневник Д. Чейзова быть доказательством по данному делу? Если да, то к какому виду доказательств он относи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ыска, составленном следователем Пшеничным, отсутствовали подписи понятого Сухова. Другой понятой протокол подпис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 ли устранение допущенного нарушения процес</w:t>
        <w:softHyphen/>
        <w:t>суальным путем, если в протоколе содержатся анкетные данные Сухова. Как должен поступить следователь, если будет установ</w:t>
        <w:softHyphen/>
        <w:t>лено, что Сухов после производства обыска скончал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овном деле по обвинению Солнцева в совершении кражи телевизора наряду с другими документами имелись следующие протоколы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места происшеств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са Солнце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телевизо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ния потерпевшей магнитоф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са потерпевш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ставки между Солнцевым и потерпевшей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из перечисленных процессуальных документов отно</w:t>
        <w:softHyphen/>
        <w:t>сят</w:t>
        <w:softHyphen/>
        <w:t>ся к протоколам следственных действий как к самостоя</w:t>
        <w:softHyphen/>
        <w:t>тельному источнику доказательств? К какому виду доказательств – личным или веществен</w:t>
        <w:softHyphen/>
        <w:t>ным – относятся эти протокол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овном деле Неугомонного наряду с другими имелис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его задержания в порядке ст. 108 УП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очевидца, полученные в результате его опроса защитником в порядке ч. 3 ст. 103 УП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допроса Неугомонного в качестве подозреваем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очевидца, полученные оперативными работниками до возбуждения уголовного д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 Неугомонного с места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у Неугомонного су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смотра места происше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еугомон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метеослужбы о пог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ревизии (документальной проверк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снимки, сделанные следователем в процессе производства проверки показаний на месте. </w:t>
      </w:r>
    </w:p>
    <w:p>
      <w:pPr>
        <w:pStyle w:val="21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ие из перечисленных документов относятся к «иным документам» как к самостоятельному источнику доказательств? Смоделируйте ситуа</w:t>
        <w:softHyphen/>
        <w:t>ции, когда отобранные документы будут относиться не к «иным документам», а к вещественным доказательствам.</w:t>
      </w:r>
    </w:p>
    <w:p>
      <w:pPr>
        <w:pStyle w:val="21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а 27</w:t>
      </w:r>
    </w:p>
    <w:p>
      <w:pPr>
        <w:pStyle w:val="21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гражданина Милютина, задержанного по подозрению в совершении карманной кражи у гражданина Совкова, при личном обыске были изъяты следующие вещи: справка об освобождении Милютина из мест лишения свободы, паспорт и профсоюзный билет Совкова, охотничий нож.</w:t>
      </w:r>
    </w:p>
    <w:p>
      <w:pPr>
        <w:pStyle w:val="21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лассифицируйте изъятые у Милютина предметы по видам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ый Сидоров в ходе судебного следствия заявил, что его показания, данные им после задержания по подозрению в совершении разбойного нападения, где он признается в совершении преступления, были получены с применением мер психологического и физического насилия. Сотрудники милиции, осуществляя допрос, угрожали ему расправой, надели наручники, пристегнув его к батарее центрального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правовую оценку ситу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29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из районов города совершено вооруженное нападе</w:t>
        <w:softHyphen/>
        <w:t>ние на торговый киоск. Продавец киоска была избита, похищена значительная сумма денег. На основании данных, полученных в результате оперативно-розыскных мероприятий и следственных действий, по подозрению в нападении на киоск был задержан, а затем привлечен в качестве обвиняемого Винченко. Однако впоследствии защитник представил сведения, свидетельствующие об алиби Винченко, которые после проверки следователем подтвердились. Следователь прекратил производство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стигнута ли цель доказывания по данному уголовному делу?</w:t>
      </w:r>
    </w:p>
    <w:p>
      <w:pPr>
        <w:pStyle w:val="Pa10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0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Губернских очерках» М. Е. Салтыкова-Щедрина встречаем откровения судьи: «Но я вам сказал уже, что следственной части не люблю по той причине, что тут живой материал есть. То ли дело судейская часть! Тут имеешь дело только с бумагою; сидишь себе в кабинете и действуешь согласно с здравою логикой и стро</w:t>
        <w:softHyphen/>
        <w:t>гою законностью. Если силлогизм построен правильно, если все нужные посылки сделаны – значит, и дело правильное... Я не вхо</w:t>
        <w:softHyphen/>
        <w:t>жу в свою совесть, я не советуюсь с моими личными убежде</w:t>
        <w:softHyphen/>
        <w:t>ниями; я смотрю на то только, соблюдены ли все формальности, и в этом отношении строг до педантизма. Если есть у меня в ру</w:t>
        <w:softHyphen/>
        <w:t>ках два свидетельских показания, надлежащим порядком оформ</w:t>
        <w:softHyphen/>
        <w:t>ленные, я доволен и пишу: есть, если их нет – я тоже доволен и пишу: нет. Какое мне дело до того, совершено ли преступление в действительности, или нет! Я хочу знать, доказано ли оно, или не доказано – и больше нич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ой теоретической концепции в области доказательствен</w:t>
        <w:softHyphen/>
        <w:t>ного права придерживается судья? Дайте оценку высказывани</w:t>
        <w:softHyphen/>
        <w:t>ям судьи с позиции современного российского уголовно-процессу</w:t>
        <w:softHyphen/>
        <w:t>ального законодательства.</w:t>
      </w:r>
    </w:p>
    <w:p>
      <w:pPr>
        <w:pStyle w:val="Pa10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1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2019 г. Корина была привлечена к уголовной от</w:t>
        <w:softHyphen/>
        <w:t>ветственности по ст. 234 УК за лжепредпринимательство. Проверив законность и обо</w:t>
        <w:softHyphen/>
        <w:t>снованность приговора по апелляционной жалобе обвиняемой, суд второй инстанции указал в определении, что обстоятельства преступления установлены полно, всесторонне и объективно, квалификация деяния дана правильно, однако наказание назна</w:t>
        <w:softHyphen/>
        <w:t>чено без учета личности осужденной. Апелляционная инстанция снизила меру наказания до одного года лишения свободы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 в новой редакции не предусматривает уго</w:t>
        <w:softHyphen/>
        <w:t>ловную ответственность за лжепредпринимательство. Суд освободил Корину от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тановлена ли объективная истина при разрешении дела: а) судом первой инстанции; б) судом апелляционной инстанции; в) судом, принявшим решение об освобождении от наказ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2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приведенное ниже теоретическое положение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курор обязан доказать свой обвинительный тезис. Про</w:t>
        <w:softHyphen/>
        <w:t>курор обвиняет А. в грабеже. Так как А., как и всякий гражданин, предполагается невиновным, пока не будет доказана его вина…обязанность обосновать обвинение, доказать вину А. целиком ле</w:t>
        <w:softHyphen/>
        <w:t>жит на прокур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обвиняемый может ограничиться простым требованием: «Докажите, что я – грабитель, дайте ваши доказа</w:t>
        <w:softHyphen/>
        <w:t>тельства». Прокурор представляет доказательства, они бесспор</w:t>
        <w:softHyphen/>
        <w:t>ны – грабеж совершил именно А. Обвиняемый признает, что он действительно отнял у потерпевшего вещи, но утверждает, что это была заранее установленная инсценировка, шутка. Теперь положение меняется: так как факты, говорящие о грабеже, уста</w:t>
        <w:softHyphen/>
        <w:t>новлены, то прокурору больше в этой части доказывать нечего. Теперь дело обвиняемого (А.) – доказать, что это был не грабеж, а шутка. Произошло перемещение «бремени доказывания». Та</w:t>
        <w:softHyphen/>
        <w:t>кое перемещение возможно многократно по мере развертывания судебного следствия, по мере развития проце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3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ВД обратился Алешин с заявлением о вымога</w:t>
        <w:softHyphen/>
        <w:t>тельстве у него взятки Османовым. С целью изобличения взяточ</w:t>
        <w:softHyphen/>
        <w:t>ника Алешину переданы полученные из кассы деньги, которые осмотрены, номера купюр переписаны, о чем составлен про</w:t>
        <w:softHyphen/>
        <w:t>токол. Для звукозаписи разговора при передаче взятки Алеши</w:t>
        <w:softHyphen/>
        <w:t>ну вручен диктофон. Передача взятки состоялась в служебном кабинете Османова. Сразу после выхода Алешина из кабинета оперуполномоченные произвели обыск, обнаружили в сейфе деньги, отразив это в протоколе обыска. Диктофон со звукозапи</w:t>
        <w:softHyphen/>
        <w:t>сью был осмотрен, содержание разговора полностью перенесено в протокол осмотра. Составлен также протокол осмотра изъятых де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учены ли по делу доказательства в результате проведения названных действ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4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ий по уголовному делу, возбужденному по фак</w:t>
        <w:softHyphen/>
        <w:t>ту вымогательства, передал следователю аудиозапись разго</w:t>
        <w:softHyphen/>
        <w:t>вора с вымогателем, который требовал от него передачи денег под угрозой применения насилия. Данную запись потерпевший произвел самостоятельно с использованием диктофона в мобиль</w:t>
        <w:softHyphen/>
        <w:t>ном телеф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жет ли служить доказательством представленная по</w:t>
        <w:softHyphen/>
        <w:t>терпевшим аудиозапись разговора? Как необходимо поступить следователю в сложившейся ситуации?</w:t>
      </w:r>
    </w:p>
    <w:p>
      <w:pPr>
        <w:pStyle w:val="Pa10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5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ышев после его задержания сотрудниками милиции за совершение разбоя, уничтожение чужого имущества и при</w:t>
        <w:softHyphen/>
        <w:t>менение насилия в отношении представителя власти обратился с письменным заявлением о совершении им убийства Левши</w:t>
        <w:softHyphen/>
        <w:t xml:space="preserve">ной в ее до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вляется ли явка с повинной доказательством? Если да, то при каких условиях?</w:t>
      </w:r>
    </w:p>
    <w:p>
      <w:pPr>
        <w:pStyle w:val="Pa10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6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, рассматривая поступившее от следователя уголов</w:t>
        <w:softHyphen/>
        <w:t>ное дело, имеет возможность воз</w:t>
        <w:softHyphen/>
        <w:t>вратить уголовное дело для производства дополнительного след</w:t>
        <w:softHyphen/>
        <w:t>ствия, о чем выносит постановление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знакомившись с приведенными ниже фрагментами из таких решений, определите, какие обстоятельства, подлежащие дока</w:t>
        <w:softHyphen/>
        <w:t>зыванию, не установлены следствием: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делам о растратах и недостачах существенное значение имеет исследование вопроса: относится ли недостача к тому пе</w:t>
        <w:softHyphen/>
        <w:t>риоду времени, в течение которого обвиняемый должен считаться ответственным за вверенное ему имущество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моубийство материально зависимого лица не может быть поставлено в вину подсудимому при недоказанности связи между действиями подсудимого и самоубийством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редъявлении обвинения необходимо выяснить, явля</w:t>
        <w:softHyphen/>
        <w:t>лись ли вменяемые в вину последствия результатом бездействия или преступных действий обвиняемого и каких именно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ледственные органы, ведя расследование по факту выяв</w:t>
        <w:softHyphen/>
        <w:t>ленной недостачи у материально ответственных лиц, обязаны вскрыть действительные причины недост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зовите другие предусмотренные законом обстоятельства, подлежащие доказы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7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рассматривалось уголовное дело, по ко</w:t>
        <w:softHyphen/>
        <w:t>торому обвиняемая Ахромеева обвинялась в том, что, встретив в ресторане свою бывшую подругу Пузырич, затеяла с ней ссо</w:t>
        <w:softHyphen/>
        <w:t>ру и ударила ее вазой по голове, причинив менее тяжкие телесные повреждения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удебного следствия судья задал потерпевшей и обвиняемой вопросы о том, почему они, имея на иждивении несовер</w:t>
        <w:softHyphen/>
        <w:t>шеннолетних детей, не занимаются их воспитанием, а система</w:t>
        <w:softHyphen/>
        <w:t>тически посещают рестораны и употребляют спиртные напитки. Потерпевшая и обвиняемая ответили, что все, что касается вос</w:t>
        <w:softHyphen/>
        <w:t>питания ими детей, к делу не относ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ите действия судьи и участников процесса. Дайте опреде</w:t>
        <w:softHyphen/>
        <w:t>ление понятию «предмет доказывания». Какие обстоятельстваподлежат доказыванию при производстве по уголовному делу? Охарактеризуйте каждо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8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озрению в совершении преступления к следователю доставлен мужчина, отказавшийся назвать свою фамилию, имя, отчество, дату рождения и другие анкетные данные. Документов при нем не оказалось. В результате чего следователь при состав</w:t>
        <w:softHyphen/>
        <w:t>лении постановления о задержании столкнулся с невозможностью ука</w:t>
        <w:softHyphen/>
        <w:t>зать данные о личности задержанного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следует поступить в данной ситуации? Что необходимо понимать под обстоятельствами, характеризующими личность обвиняемого (п. 3 ч. 1 ст. 89 УПК)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9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ев осужден за пособничество в вымогательстве. Вывод суда о его виновности основан на показаниях похищенного по</w:t>
        <w:softHyphen/>
        <w:t>терпевшего Москалева С. и свидетеля – его отца Москалева К. Гореев в ходе предварительного следствия и в суде не призна</w:t>
        <w:softHyphen/>
        <w:t>вал себя виновным, а последовательно утверждал, что действовал по просьбе Москалева К. и вел переговоры с похитителями черезсвоего знакомого Нарышкин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казаниям Москалева К., он предполагал, что Гореев оказывал содействие похитителям его сына, которые вымо</w:t>
        <w:softHyphen/>
        <w:t>гали выкуп. При этом потерпевший Москалев С. по месту своего содержания как будто слышал знакомый голос, который, как ему показалось, похож на голос Гореева. Эти показания суд признал достоверными и положил в основу приговора.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снованы ли выводы суда? Какие показания могут ис</w:t>
        <w:softHyphen/>
        <w:t>пользоваться для доказывания обстоятельств, перечисленных в ст. 89 УП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0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ловным делам о хищениях автотранспортных средств была задержана группа лиц, в состав которой входил 14-летний подросток.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ите обстоятельства, подлежащие установлению по делам о преступлениях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1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юник осужден за организацию убийства и незаконный обо</w:t>
        <w:softHyphen/>
        <w:t>рот боеприпасов. В описательно-мотивировочной части пригово</w:t>
        <w:softHyphen/>
        <w:t>ра указано, что Дзюник незаконно приобрел в неустановленное время в неустановленном месте у неустановленного лица боепри</w:t>
        <w:softHyphen/>
        <w:t>пасы, которые хранил по месту своего жительств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обстоятельства подлежат доказыванию при произ</w:t>
        <w:softHyphen/>
        <w:t xml:space="preserve">водстве по уголовному делу? 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2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 дела, свидетельствующие о противоправном поведении потерпевшего, а также иные предшествующие совер</w:t>
        <w:softHyphen/>
        <w:t>шению преступления обстоятельства, имеющие значение для пра</w:t>
        <w:softHyphen/>
        <w:t>вильной квалификации действий обвиняемого, суд в описатель</w:t>
        <w:softHyphen/>
        <w:t>но-мотивировочной части приговора при описании преступного деяния Сержакова не указал. Однако в приговоре при назначении Сержакову наказания суд учел, что поводом для совершения пре</w:t>
        <w:softHyphen/>
        <w:t>ступления послужило противоправное поведение потерпевшего, который до нанесения ему ударов ножом дважды ударил Сержа</w:t>
        <w:softHyphen/>
        <w:t>кова головой о перила лестницы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обстоятельства входят в предмет доказывания по уго</w:t>
        <w:softHyphen/>
        <w:t>ловному делу и должны быть приведены в описательно-мотиви</w:t>
        <w:softHyphen/>
        <w:t>ровочной части обвинительного приговора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3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ловному делу о хищении крупного рогатого скота для определения размера ущерба следователь получил справку в акционерном обществе, которому принадлежал похищенный скот. При ознакомлении с материалами уголовного дела обвиня</w:t>
        <w:softHyphen/>
        <w:t>емый заявил ходатайство, в котором указал, что размер ущерба явно завышен и его необходимо установить объективными све</w:t>
        <w:softHyphen/>
        <w:t>дениями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е решение по данному ходатайству может быть приня</w:t>
        <w:softHyphen/>
        <w:t>то следователем? Как может быть определен размер ущерба, причиненного преступлением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4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ловному делу, возбужденному по факту убийства, в отно</w:t>
        <w:softHyphen/>
        <w:t>шении двух подозреваемых имелись следующие доказательства: 1) показания двух свидетелей, которые видели подозреваемых вместе на дороге, по которой ранее проходил и на которой потом был обнаружен убитым потерпевший; 2) протокол обыска в квар</w:t>
        <w:softHyphen/>
        <w:t>тире одного из подозреваемых, при обыске обнаружены брюки, принадлежавшие потерпевшему, со следами крови; 3) протокол осмотра изъятых брюк и одежды другого подозреваемого, на ко</w:t>
        <w:softHyphen/>
        <w:t>торых обнаружены следы крови, сходные по группе с кровью потерпевшего; 4) протокол осмотра пиджака одного из подозре</w:t>
        <w:softHyphen/>
        <w:t>ваемых, карман на пиджаке оказался вырванным (в материалах дела имеется информация о том, что в руке убитого был зажат вырванный карман пиджака, причем карман, зажатый в руке по</w:t>
        <w:softHyphen/>
        <w:t>терпевшего, в точности пришелся к пиджаку подозреваемого – по разрывам и по ткани); 5) показания свидетеля о том, что один из подозреваемых еще до того, как был обнаружен и опознан труп, говорил своим знакомым, что исчезнувший потерпевший убит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ассифицируйте приведенные доказательства. Можно ли признать данную совокупность доказательств достаточной для предъявления подозреваемому обвинения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5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ловному делу, возбужденному по факту грабежа, в от</w:t>
        <w:softHyphen/>
        <w:t>ношении несовершеннолетнего подозреваемого имелись сле</w:t>
        <w:softHyphen/>
        <w:t>дующие доказательства: 1) протокол осмотра места происше</w:t>
        <w:softHyphen/>
        <w:t>ствия, при осмотре была обнаружена справка школьника на имя Клинина Аркадия Ивановича, ученика 9-го класса 33-й школы; 2) характеристика из школы о том, что Клинин А. И. характери</w:t>
        <w:softHyphen/>
        <w:t>зуется положительно, но в момент совершения преступления от</w:t>
        <w:softHyphen/>
        <w:t>сутствовал на занятиях без уважительной причины; 3) показания несовершеннолетнего Клинина, отрицавшего свою причастность к совершенному деянию; 4) показания потерпевшего, рассказав</w:t>
        <w:softHyphen/>
        <w:t>шего об обстоятельствах совершенного в отношении него грабе</w:t>
        <w:softHyphen/>
        <w:t>жа и отметившего, что нападавший был одет в черную куртку, черные брюки, черную бейсболку, надвинутую на глаза; более подробно описать внешность нападавшего потерпевший на смог; 5) показания свидетеля (одноклассника Клинина) о том, что подо</w:t>
        <w:softHyphen/>
        <w:t>зреваемый не общается с одноклассниками уже три месяц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зможно ли при данной совокупности доказательств уста</w:t>
        <w:softHyphen/>
        <w:t>новить какие-либо обстоятельства, входящие в предмет дока</w:t>
        <w:softHyphen/>
        <w:t>зывания по делам о преступлениях несовершеннолетних? Класси</w:t>
        <w:softHyphen/>
        <w:t>фицируйте приведенные доказательства. Определите, к каким источникам доказательств относятся полученные сведения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6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жденный Мягков на почве личных неприязненных от</w:t>
        <w:softHyphen/>
        <w:t>ношений ударил в лицо отбывавшего вместе с ним наказание в исправительной колонии осужденного Бардина и сломал ему челюсть. Рассматривая в судебном заседании уголовное дело, суд выслушал, помимо дру</w:t>
        <w:softHyphen/>
        <w:t>гих показаний, показания обвиняемого и свидетелей и рассмо</w:t>
        <w:softHyphen/>
        <w:t>трел заключение эксперта: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виняемый Мягков признал себя виновным и подробно рассказал, при каких обстоятельствах нанес телесные поврежде</w:t>
        <w:softHyphen/>
        <w:t>ния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идетель Картоцкий показал, что видел потерпевшего с распухшей щекой на следующий день после избиения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идетель Ворошило показал, что потерпевший Бардин рас</w:t>
        <w:softHyphen/>
        <w:t>сказывал ему, что был избит Мягковым, в результате чего у него сломана челюсть;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г) согласно заключению эксперта у Бардина закрытый пере</w:t>
        <w:softHyphen/>
        <w:t>лом нижней челюсти справа. Данные телесные повреждения относятся к категории менее тяжких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ассифицируйте каждое из приведенных доказательств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7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Круглов обвинялся в том, что на личном автомобиле Audi си</w:t>
        <w:softHyphen/>
        <w:t>стематически выезжал в различные города и, используя связи в преступном мире, скупал заведомо похищенные товары, кото</w:t>
        <w:softHyphen/>
        <w:t>рые затем перепродавал с выгодой для себя. При обыске у него об</w:t>
        <w:softHyphen/>
        <w:t>наружено: 500 кг краски, 30 женских блузок, 5 меховых женских шуб, 2 телевизора, золотые часы, кольца и другие изделия из зо</w:t>
        <w:softHyphen/>
        <w:t>лота, деньги в сумме 8200 рублей и 10 тыс. долларов США. Кроме этого, были изъяты винтовка, признанная по заключению эксперта огне</w:t>
        <w:softHyphen/>
        <w:t>стрельным оружием, и кинжал, признанный холодным оружием.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овите объекты, являющиеся вещественными доказатель</w:t>
        <w:softHyphen/>
        <w:t>ствами по данному делу. Как необходимо поступить следовате</w:t>
        <w:softHyphen/>
        <w:t>лю с изъятым?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8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зин и Раухман признаны виновными в том, что в со</w:t>
        <w:softHyphen/>
        <w:t>ставе организованной группы занимались незаконным произ</w:t>
        <w:softHyphen/>
        <w:t>водством и сбытом наркотических средств в особо крупном размере, а также приготовлением к незаконному сбыту наркоти</w:t>
        <w:softHyphen/>
        <w:t>ческих средств в особо крупном размере. По делу установлено, что приобретенное оборудование и препараты, необходимые при производстве наркотических средств, а также незаконно произведенное наркотическое средство они перемещали на ав</w:t>
        <w:softHyphen/>
        <w:t>томобиле, принадлежащем Мурзину на праве собственности. Суд признал данный автомобиль средством совершения пре</w:t>
        <w:softHyphen/>
        <w:t>ступления и принял решение о его конфискации и обращении в доход государств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решение суда и обоснуйте свой ответ. Какие пред</w:t>
        <w:softHyphen/>
        <w:t>меты могут быть признаны вещественными доказательства</w:t>
        <w:softHyphen/>
        <w:t>ми? Каков порядок хранения вещественных доказательств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9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Вокина возбуждено уголовное дело по ч. 1 ст. 205 УК за совершение кражи передних фар, двух деко</w:t>
        <w:softHyphen/>
        <w:t>ративных решеток с автомобиля LADA VESTA, принадлежащего Селезневу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ыске у Вокина обнаружены множество деталей и уз</w:t>
        <w:softHyphen/>
        <w:t>лов к автомобилю LADA разных модификаций, наличные деньги в сумме 7000 рублей и банковская карта с вкладом на 8500. рублей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вы правила оформления и хранения обнаруженных до</w:t>
        <w:softHyphen/>
        <w:t>казательств? Кем и в каком порядке должна быть определена судьба названных предметов, денег и документов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0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изводства предварительного следствия по делу о грабеже к следователю обратилась потерпевшая с просьбой о возвращении ей вещей, похищенных обвиняемым и хранящихся в следственном отделе в качестве вещественных доказательств. Следователь удовлетворил просьбу потерпевшей и возвратил ей часть вещей.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омерны ли действия следователя?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1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ня в одном из районов области обнаружен труп Опарина. В ходе расследования установлено, что исчез автомобиль Опари</w:t>
        <w:softHyphen/>
        <w:t>на, на котором он выехал из дома 25 июня. Также похищены во</w:t>
        <w:softHyphen/>
        <w:t>дительское удостоверение Опарина, технический паспорт на его автомобиль, мужская сумочка-барсетка темно-коричневого цвета из кожи, кожаный бумажник черного цвета с рисунком в виде узо</w:t>
        <w:softHyphen/>
        <w:t>ров, ключи от автомобиля и квартиры, деньги в сумме 360 рублей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следует оформить все перечисленное в случае обнаруже</w:t>
        <w:softHyphen/>
        <w:t>ния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2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оловном деле по обвинению Герасименко содержался про</w:t>
        <w:softHyphen/>
        <w:t>токол обыска в его квартире. Обыск был осуществлен по поста</w:t>
        <w:softHyphen/>
        <w:t xml:space="preserve">новлению следователя без получения санкции прокурора в случае, не терпящем отлагательства. 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обвиняемого Герасименко заявила ходатайство о признании протокола обыска недопустимым доказательством, поскольку в нем не указано время окончания следственного дей</w:t>
        <w:softHyphen/>
        <w:t>ствия и отсутствует подпись одного из понятых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требования предъявляет закон к оформлению протоко</w:t>
        <w:softHyphen/>
        <w:t>лов следственных действий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3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едуя уголовное дело по обвинению Рыжакова в хище</w:t>
        <w:softHyphen/>
        <w:t>нии, следователь назначил бухгалтерскую судебную экспертизу. Перед экспертом поставлен ряд вопросов, в том числе: явилась ли недостача материальных ценностей следствием хищения или результатом халатного отношения обвиняемого к своим служеб</w:t>
        <w:softHyphen/>
        <w:t>ным обязанностям?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анализируйте характер указанного вопроса. Какие требо</w:t>
        <w:softHyphen/>
        <w:t>вания предъявляются к формулировке вопросов экспер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4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ловному делу о выпуске недоброкачественной про</w:t>
        <w:softHyphen/>
        <w:t>дукции фирмой «Маяк» следователь назначил технологическую судебную экспертизу. В качестве эксперта он вызвал Ивакова, проводившего ранее ревизионную проверку деятельности фирмы «Маяк», результаты которой явились основанием для возбужде</w:t>
        <w:softHyphen/>
        <w:t>ния уголовного дел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омерны ли действия следователя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5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основание вины Ключко в совершении преступления, предусмотренного ч. 1 ст. 139 УК, суд сослался на протокол осмотра места происшествия и производные от него доказательства: протокол осмотра предметов, в том числе четы</w:t>
        <w:softHyphen/>
        <w:t>рех ножей, изъятых при осмотре, заключение криминалисти</w:t>
        <w:softHyphen/>
        <w:t>ческой судебной экспертизы, в ходе которой исследовались эти ножи и было установлено, что повреждения на футболке потер</w:t>
        <w:softHyphen/>
        <w:t>певшего могли образоваться от клинка ножа № 4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онной жалобы осужденного Ключко протокол осмотра места происшествия признан недо</w:t>
        <w:softHyphen/>
        <w:t>пустимым доказательством, поскольку следственное действие проведено с нарушением требований п. 3 ч. 1 ст. 87 УПК. В данной связи суд апелляционной инстанции исключил из при</w:t>
        <w:softHyphen/>
        <w:t>говора указание на этот документ как доказательство виновно</w:t>
        <w:softHyphen/>
        <w:t>сти Ключко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решение суда апелляционной инстанции. Каковы последствия признания в рассматриваемом случае протоко</w:t>
        <w:softHyphen/>
        <w:t>ла осмотра места происшествия недопустимым доказатель</w:t>
        <w:softHyphen/>
        <w:t>ством? Возможно ли недопустимость доказательства устра</w:t>
        <w:softHyphen/>
        <w:t>нить (восполнить) путем допроса участников осмотра места происшествия об обстоятельствах и результатах его проведе</w:t>
        <w:softHyphen/>
        <w:t>ния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6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 осужден за убийство. В протоколе судебного за</w:t>
        <w:softHyphen/>
        <w:t>седания зафиксирован факт предоставления последнего слова обвиняемому, а далее, без приведения содержания выступле</w:t>
        <w:softHyphen/>
        <w:t>ния Антонова, указано, что обвиняемый огласил письменную речь на 15 листах, которая приобщена к материалам уголовного дела.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йте понятие протокола судебного заседания как доказа</w:t>
        <w:softHyphen/>
        <w:t>тельства и раскройте его содержание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7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в на допрос в качестве свидетеля Сидоренко, имеющего высшее образование, следователь предложил ему изложить свои показания собственноручно на бланке протокола допроса с запол</w:t>
        <w:softHyphen/>
        <w:t>нением всех сведений о допрашиваемом. Сидоренко написал все, что считал необходимым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действия следователя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8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 принял решение о применении звукозаписи при допросе обвиняемого Солянова. Во время допроса следова</w:t>
        <w:softHyphen/>
        <w:t>тель незаметно включил диктофон. Закончив допрос, следова</w:t>
        <w:softHyphen/>
        <w:t>тель объявил, что допрос записывался на диктофон. После этого Солянов прослушал аудиозапись и ознакомился с протоколом допроса. С согласия Солянова следователь вынес постановление о приобщении фонограммы в качестве вещественного доказа</w:t>
        <w:softHyphen/>
        <w:t>тельств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правильность действий следователя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9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 вызвал на допрос потерпевшего 13-летнего Васи</w:t>
        <w:softHyphen/>
        <w:t>льева. Васильев был мальчиком развитым не по годам, опережал своих сверстников по умственному развитию, положительно ха</w:t>
        <w:softHyphen/>
        <w:t>рактеризовался учителями и знакомыми. На основании этого сле</w:t>
        <w:softHyphen/>
        <w:t>дователь решил ограничиться присутствием на допросе матери Васильева, которая против этого не возражала. В начале допроса Васильев был предупрежден следователем об ответственности за отказ от дачи показаний и за дачу заведомо ложных показаний. После этого следователь предложил мальчику в свободной форме изложить обстоятельства произошедшего. Далее Васильеву был задан вопрос: «Парень, который нанес тебе удар первым, был одет в яркую оранжевую куртку?». Васильев ответил утверди</w:t>
        <w:softHyphen/>
        <w:t>тельно. Следователь записал показания, а также заданный вопрос и полученный на него ответ в протокол допроса потерпевшего. Васильев расписался в протоколе, и они с матерью были отпуще</w:t>
        <w:softHyphen/>
        <w:t>ны следователем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действия следователя. Каковы особенности допро</w:t>
        <w:softHyphen/>
        <w:t>са несовершеннолетнего потерпевшего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60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 обнаружил и изъял с места происшествия от</w:t>
        <w:softHyphen/>
        <w:t>печатки пальцев рук, получил образцы отпечатков пальцев рук пострадавших и вынес постановление о назначении дактилоскопической экспертизы. Чтобы более оперативно узнать ее резуль</w:t>
        <w:softHyphen/>
        <w:t>таты, следователь вызвал для допроса эксперта. Он предупредил эксперта об уголовной ответственности за дачу заведомо ложных показаний и записал его показания относительно того, принадле</w:t>
        <w:softHyphen/>
        <w:t>жат ли пострадавшим изъятые с места происшествия отпечатки пальцев рук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просе эксперт дал показания, из которых следовало, что изъятые отпечатки пальцев рук принадлежат одному из по</w:t>
        <w:softHyphen/>
        <w:t>страдавших. Так как свое мнение по поводу представленных для производства экспертизы материалов эксперт уже высказал, он не стал готовить заключение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действия следователя и эксперта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61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опроса подозреваемого защитник неоднократно де</w:t>
        <w:softHyphen/>
        <w:t>лал замечания следователю по поводу неправильной постановки вопросов, говорил обвиняемому, чтобы он не отвечал на эти во</w:t>
        <w:softHyphen/>
        <w:t>просы. Завершив допрос, следователь оформил протокол допро</w:t>
        <w:softHyphen/>
        <w:t>са, в котором показания подозреваемого изложил в форме сво</w:t>
        <w:softHyphen/>
        <w:t>бодного рассказа, не указав уточняющие вопросы, касающиеся, в частности, адресов, фамилий лиц, которых называл подозрева</w:t>
        <w:softHyphen/>
        <w:t>емый, и т. п. Подписывая протокол, защитник указал, что допрос осуществлен с нарушением его процедуры, предусмотренной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действия следователя и защитника. Каков порядок фиксации показаний в протоколе допроса? Какие права имеет защитник при участии в допросе подозреваемого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62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зреваемый Ливов отказался подписать протокол его до</w:t>
        <w:softHyphen/>
        <w:t>проса, мотивируя это тем, что ему было отказано в свидании. Следователь пригласил двух понятых и в их присутствии сделал в протоколе отметку об отказе подозреваемого подписать протокол. Понятые удостоверили это обстоятельство своими подписями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действия следователя. Имеет ли значение, в каком свидании было отказано подозреваемому (с супругой, защитни</w:t>
        <w:softHyphen/>
        <w:t>ком)? Как оформляется отказ допрашиваемого подписать про</w:t>
        <w:softHyphen/>
        <w:t>токол допроса? Изменится ли решение, если подозреваемый или иное допрашиваемое лицо в силу объективных причин не могут подписать протокол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63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патрульно-постовой службы в связи с обраще</w:t>
        <w:softHyphen/>
        <w:t>нием граждан по горячим следам был задержан по подозрению в грабеже и доставлен в отдел полиции Логинов. По данному факту дежурным следователем возбуждено уголовное дело, кото</w:t>
        <w:softHyphen/>
        <w:t>рое на следующий день передано для дальнейшего расследования другому следователю. Вызвав Логинова для допроса, следова</w:t>
        <w:softHyphen/>
        <w:t>тель, принявший дело к производству, увидел на лице подозрева</w:t>
        <w:softHyphen/>
        <w:t>емого телесные повреждения в виде ссадин и гематом. Никаких заявлений от Логинова не поступило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должен на это отреагировать следователь? Будут ли яв</w:t>
        <w:softHyphen/>
        <w:t>ляться предметом допроса названные обстоятельства?</w:t>
      </w:r>
    </w:p>
    <w:p>
      <w:pPr>
        <w:pStyle w:val="Pa2"/>
        <w:spacing w:lineRule="auto" w:line="24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ариант 1. </w:t>
      </w:r>
      <w:r>
        <w:rPr>
          <w:color w:val="000000"/>
          <w:sz w:val="28"/>
          <w:szCs w:val="28"/>
        </w:rPr>
        <w:t>На лице подозреваемого повреждения отсутство</w:t>
        <w:softHyphen/>
        <w:t>вали, однако он заявил, что был избит при задержании.</w:t>
      </w:r>
    </w:p>
    <w:p>
      <w:pPr>
        <w:pStyle w:val="Pa2"/>
        <w:spacing w:lineRule="auto" w:line="24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ариант 2. </w:t>
      </w:r>
      <w:r>
        <w:rPr>
          <w:color w:val="000000"/>
          <w:sz w:val="28"/>
          <w:szCs w:val="28"/>
        </w:rPr>
        <w:t>На лице подозреваемого повреждения отсутство</w:t>
        <w:softHyphen/>
        <w:t>вали, никаких заявлений от него не поступило, однако допрос следователь начал с вопросов о том, применялись ли в отношении подозреваемого какие-то незаконные действия, были ли первые показания даны им свободно или под принуждением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действия следователя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64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первого допроса подозреваемого, по националь</w:t>
        <w:softHyphen/>
        <w:t>ности осетина, следователь задал ему следующие вопросы: владеет ли он русским языком, может ли давать показания на русском языке? Подозреваемый заявил, что может давать показания на русском языке и переводчик ему не нужен, о чем была сделана соответствующая запись в протоколе допро</w:t>
        <w:softHyphen/>
        <w:t xml:space="preserve">са. В связи с этим переводчик в производстве расследования не участвовал. 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ьно ли поступил следователь? Изменится ли ситуация, если в дальнейшем подозреваемый (обвиняемый) заявит ходатай</w:t>
        <w:softHyphen/>
        <w:t>ство о предоставлении ему переводчика? Приведите норматив</w:t>
        <w:softHyphen/>
        <w:t>ную основу для оценки данной правовой ситуации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65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я допрос обвиняемого по факту кражи из кварти</w:t>
        <w:softHyphen/>
        <w:t>ры Перовой, следователь прерывал рассказ обвиняемого, задавая ему много дополнительных вопросов с целью уточнения фами</w:t>
        <w:softHyphen/>
        <w:t>лии соучастника Игоря, причин выбора в качестве объекта кражи квартиры именно Перовой, выявления инициатора преступления и ряда других обстоятельств. В протоколе допроса показания об</w:t>
        <w:softHyphen/>
        <w:t>виняемого следователь изложил общим последовательным тек</w:t>
        <w:softHyphen/>
        <w:t>стом. Фрагмент протокола допроса: «Мы договорились с Игорем Казаковым совершить кражу из квартиры Перовой, поскольку знали, что там хранится водка на свадьбу. Кражу предложил со</w:t>
        <w:softHyphen/>
        <w:t>вершить Игорь, а я согласился…»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ьно ли оформлен следователем протокол допроса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66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ин в ходе его допроса в качестве обвиняемого через пол</w:t>
        <w:softHyphen/>
        <w:t>часа после начала допроса заявил следователю о том, что он не</w:t>
        <w:softHyphen/>
        <w:t>домогает, поэтому просит делать перерывы для отдыха каждые полчаса минут на десять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поступить следователю в такой ситуации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67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изводстве у следователя находилось уголовное дело по факту умышленного причинения тяжкого телесного повреждения. В качестве подозреваемого был допрошен Цаплин. Изучая мате</w:t>
        <w:softHyphen/>
        <w:t>риалы предварительной проверки, проведенной оперуполномо</w:t>
        <w:softHyphen/>
        <w:t>ченным уголовного розыска, следо</w:t>
        <w:softHyphen/>
        <w:t>ватель ознакомился с объяснением некоего гражданина Алиева, который являлся очевидцем указанного преступления. Объяс</w:t>
        <w:softHyphen/>
        <w:t>нения Алиева шли вразрез с теми показаниями, которые давал на допросе Цаплин. Следователь на основании ст. 220 УПК принял решение провести между Цаплиным и Алиевым очную ставку.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онно ли процессуальное решение следователя? Что явля</w:t>
        <w:softHyphen/>
        <w:t>ется основанием для проведения очной ставки?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68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ый по уголовному делу о покушении на умышлен</w:t>
        <w:softHyphen/>
        <w:t>ное убийство заявил ходатайство о производстве очной ставки, обосновав его необходимостью задать вопросы потерпевшему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 отказал в удовлетворении ходатайства, мотиви</w:t>
        <w:softHyphen/>
        <w:t>ровав свое решение следующим образом: производство очной ставки – это право, а не обязанность следователя, кроме того, противоречия могут быть устранены путем производства других следственных действий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действия следователя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69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барев подозревался в совершении мошенничества в круп</w:t>
        <w:softHyphen/>
        <w:t>ном размере. В квартире Зибарева с санкции прокурора про</w:t>
        <w:softHyphen/>
        <w:t>водился обыск, при котором присутствовали понятые – соседки подозреваемого по лестничной площадке. Зибарев при этом вел себя беспокойно, волновался, периодически поправлял на себе джемпер. Следователь предположил, что хозяин квартиры скры</w:t>
        <w:softHyphen/>
        <w:t>вает при себе предметы, которые могут иметь значение для уго</w:t>
        <w:softHyphen/>
        <w:t>ловного дела. Следователь незамедлительно вынес постановле</w:t>
        <w:softHyphen/>
        <w:t>ние о производстве личного обыска и в присутствии понятых обыскал подозреваемого Зибарева. Следователем при производ</w:t>
        <w:softHyphen/>
        <w:t>стве этого следственного действия были обнаружены граждан</w:t>
        <w:softHyphen/>
        <w:t>ско-правовые договоры, заключенные с конкретными граждана</w:t>
        <w:softHyphen/>
        <w:t>ми – потерпевшими по уголовному делу. Следователь составил протокол личного обыска подозреваемого, где отразил факт изъ</w:t>
        <w:softHyphen/>
        <w:t>ятия указанных договоров. Протокол обыска в квартире Зибарева следователь не стал приобщать к материалам уголовного дела, поскольку в квартире предметов и документов, имеющих значе</w:t>
        <w:softHyphen/>
        <w:t>ние для уголовного дела, обнаружено не было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действия следователя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0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е дело о совершении кражи из квартиры Птуховой приостановлено на основании п. 1 ч. 1 ст. 246 УПК. По кри</w:t>
        <w:softHyphen/>
        <w:t>миналистическим учетам установлено, что след пальца руки, изъятый при осмотре места происшествия, идентичен отпечат</w:t>
        <w:softHyphen/>
        <w:t>кам пальцев рук Мамедова, заключенного под стражу по другому уголовному делу. В связи с этим предварительное расследование по уголовному делу о краже из квартиры Птуховой возобновлено. Следователь вынес постановление о производстве обыска в квартире матери Мамедова, у которой он проживает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обоснованность принятого решения. Какие процессуаль</w:t>
        <w:softHyphen/>
        <w:t>ные права имеют родственники Мамедова, проживающие в обы</w:t>
        <w:softHyphen/>
        <w:t>скиваемом помещении, и он сам?</w:t>
      </w:r>
    </w:p>
    <w:p>
      <w:pPr>
        <w:pStyle w:val="Pa2"/>
        <w:spacing w:lineRule="auto" w:line="24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ариант. </w:t>
      </w:r>
      <w:r>
        <w:rPr>
          <w:color w:val="000000"/>
          <w:sz w:val="28"/>
          <w:szCs w:val="28"/>
        </w:rPr>
        <w:t>Следователь вынес постановление о производстве обыска в квартире Мамедова, в которой он проживал один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1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ловному делу, возбужденному по факту кражи из квар</w:t>
        <w:softHyphen/>
        <w:t>тиры Носовой, задержан Порохонько, при личном обыске у ко</w:t>
        <w:softHyphen/>
        <w:t>торого изъято наркотическое вещество. Перед началом обыска в жилище Порохонько его отцу было представлено постановле</w:t>
        <w:softHyphen/>
        <w:t>ние о производстве обыска с целью отыскания имущества, похищенного из квартиры Носовой. Ознакомившись с поста</w:t>
        <w:softHyphen/>
        <w:t>новлением, отец Порохонько, отодвинув тумбочку, достал пакет и предъявил его следователю, заявив, что он доброволь</w:t>
        <w:softHyphen/>
        <w:t>но отдает наркотическое средство, которое хранил его сын. В па</w:t>
        <w:softHyphen/>
        <w:t xml:space="preserve">кете оказался 1 г героина. </w:t>
      </w:r>
      <w:r>
        <w:rPr>
          <w:i/>
          <w:iCs/>
          <w:color w:val="000000"/>
          <w:sz w:val="28"/>
          <w:szCs w:val="28"/>
        </w:rPr>
        <w:t>Какие решения может принять следователь по уголовному делу? В каких случаях сдача наркотических средств признается добровольной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2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на берегу реки обнаружен труп молодого мужчины. Голова его находилась в воде. Следователь осмотрел место про</w:t>
        <w:softHyphen/>
        <w:t>исшествия, составил схему к протоколу осмотра, а труп решил осмотреть в помещении морга. Это было вызвано тем, что, во-первых, в следственно-оперативной группе, выехавшей на место происшествия, не оказалось судебно-медицинского эксперта, во-вторых, было слишком холодно и все участники осмотра за</w:t>
        <w:softHyphen/>
        <w:t>мерзли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ге осмотр трупа произвел судебно-медицинский эксперт. С его слов следователь составил протокол, в котором в качестве понятых поставили подписи санитары морг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законность и обоснованность действий следовате</w:t>
        <w:softHyphen/>
        <w:t>ля и принятых им решений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3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мотра места происшествия в квартире Ниязовой сле</w:t>
        <w:softHyphen/>
        <w:t>дователь предложил хозяйке квартиры пригласить в качестве понятых двух соседей. Для участия в осмотре пришли две со</w:t>
        <w:softHyphen/>
        <w:t>седки по лестничной площадке. Каждая назвала свою фамилию, имя, отчество и номер квартиры, в которой проживает. По ре</w:t>
        <w:softHyphen/>
        <w:t>зультатам осмотра места происшествия следователь составил протокол, который подписали понятые. В судебном заседании выяснилось, что одна из понятых в момент производства осмо</w:t>
        <w:softHyphen/>
        <w:t>тра неоднократно уходила в свою квартиру проведать спящего ребенка. Защитник обвиняемого заявил ходатайство о призна</w:t>
        <w:softHyphen/>
        <w:t>нии протокола осмотра места происшествия недопустимым до</w:t>
        <w:softHyphen/>
        <w:t>казательством.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может быть разрешено данное ходатайство? Как и в ка</w:t>
        <w:softHyphen/>
        <w:t>ком порядке следователь решает процессуальные и организаци</w:t>
        <w:softHyphen/>
        <w:t>онные вопросы подбора понятых для участия в следственном действии? Как устанавливается личность понятых? Каковы функции понятых при осуществлении следственного действия? Каков предмет показаний понятых?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4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мотре квартиры, в которой совершено убийство, сле</w:t>
        <w:softHyphen/>
        <w:t>дователь с помощью понятых отодвинул от стены диван и, уви</w:t>
        <w:softHyphen/>
        <w:t>дев на полу две гильзы, спросил хозяина квартиры, как давно они туда закатились. Ответ хозяина был зафиксирован в протоколе осмотра места происшествия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действия следователя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5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ледовании уголовного дела возникла необходимость исследования изъятых с места пожара проводов на предмет на</w:t>
        <w:softHyphen/>
        <w:t>личия факта короткого замыкания. Было установлено, что такое исследование может провести главный энергетик город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жет ли им быть проведено такое исследование по уголов</w:t>
        <w:softHyphen/>
        <w:t>ному делу? Каков процессуальный и организационный порядок привлечения для производства экспертизы специалиста, рабо</w:t>
        <w:softHyphen/>
        <w:t>тающего вне экспертного учреждения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6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 провел следственное действие предъявление для опознания по фотографии, так как материалами дела было уста</w:t>
        <w:softHyphen/>
        <w:t>новлено, что опознающий боится опознаваемого и при таких об</w:t>
        <w:softHyphen/>
        <w:t>стоятельствах предъявление лица нецелесообразно.</w:t>
      </w:r>
    </w:p>
    <w:p>
      <w:pPr>
        <w:pStyle w:val="Pa2"/>
        <w:spacing w:lineRule="auto" w:line="24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Оцените действия следо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7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ледовании уголовного дела возникла необходимость получения сведений из электронной почты подозреваемого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воляет ли современная система следственных действий получить такую информацию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8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следственные действия будут произведены следовате</w:t>
        <w:softHyphen/>
        <w:t>лем по уголовному делу, если необходимо: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бедиться в том, что подозреваемый был в квартире, из ко</w:t>
        <w:softHyphen/>
        <w:t>торой похищено имущество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ить, мог ли подозреваемый, оттянув на себя нижнюю часть двери, проникнуть в складское помещение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ить место совершения преступления, которое на до</w:t>
        <w:softHyphen/>
        <w:t>просе описал потерпевший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9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разбойного нападения задержан гражданин, назвавшийся Зайцевым Олегом Николаевичем. Документов, удостоверяющих личность задержанного, при нем не обнаружено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действия могут быть осуществлены следователем по установлению личности задержанного? Какие решения мо</w:t>
        <w:softHyphen/>
        <w:t xml:space="preserve">гут быть приняты следователем, если: 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ально установить личность не представится воз</w:t>
        <w:softHyphen/>
        <w:t xml:space="preserve">можным; 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дет установлено, что фамилия задержанного Петров?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изменится ситуация, если задержанный откажется на</w:t>
        <w:softHyphen/>
        <w:t>звать свою фамилию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0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одному из уголовных дел обвиняемый признал свою вину в совершении грабежа в отношении несовершеннолетних Ухова и Павлючиса на автобусной остановке, расположенной напро</w:t>
        <w:softHyphen/>
        <w:t>тив здания колледжа. Очевидцы преступления не установлены. Об обстоятельствах грабежа в своих показаниях сообщили по</w:t>
        <w:softHyphen/>
        <w:t>терпевшие − учащиеся колледжа. Изучив в порядке контроля уго</w:t>
        <w:softHyphen/>
        <w:t>ловное дело, начальник следственного отдела обратил внимание следователя, что показания обвиняемого в полной мере не проверены. Следователь заявил, что обвиняемый признает, что ограбил «двух пацанов на остановке», его признание подтверждается по</w:t>
        <w:softHyphen/>
        <w:t>казаниями потерпевших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м образом могут быть проверены показания обвиняемого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1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атривая с участием специалиста жилой дом, из которого совершена кража, следователь обнаружил на разбитых стеклах окна следы пальцев рук. Оперуполномоченный уголовного ро</w:t>
        <w:softHyphen/>
        <w:t>зыска опросил соседей. Кинолог применил разыскную собаку, которая взяла след, прошла по нему около 700 метров, но, дойдя до оживленной транспортной магистрали, потеряла его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должны быть закреплены полученные фактические дан</w:t>
        <w:softHyphen/>
        <w:t>ные, чтобы они приобрели доказательственное значение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2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результате проведения оперативно-розыскных мероприятий оперуполномоченными уголов</w:t>
        <w:softHyphen/>
        <w:t>ного розыска задержан с поличным Игнатенко за вы</w:t>
        <w:softHyphen/>
        <w:t>могательство крупной суммы денег у Салтанова. В следственное подразделение были переданы: флеш-карта со звукозаписью; деньги в сумме 20000 руб., изъятые у Игнатенко; протокол досмо</w:t>
        <w:softHyphen/>
        <w:t>тра автомобиля Игнатенко, в котором обнаружено огнестрельное оружие; протокол о задержании Игнатенко; заявление Салтанова; объяснения Игнатенко и Салтанов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учены ли по делу доказательства в результате проведения названных действий? Каким образом они могут быть использо</w:t>
        <w:softHyphen/>
        <w:t>ваны следователем? Каков порядок передачи результатов ОРД следователю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3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Расследованием уголовного дела установлено, что в ночь на 15 октября у себя в квартире двумя выстрелами из охотничьего ружья был убит Котин. 6 ноября оперуполномоченные уголовно</w:t>
        <w:softHyphen/>
        <w:t>го розыска получили негласные сведения о том, что в доме № 30 по ул. Суворова, принадлежащем на праве личной собственно</w:t>
        <w:softHyphen/>
        <w:t>сти Котину, скрывается убийца по имени Петр, там же находятся и вещи убитого. О полученной информации оперуполномочен</w:t>
        <w:softHyphen/>
        <w:t>ные доложили следователю и передали ему объяснение Тутыше</w:t>
        <w:softHyphen/>
        <w:t>ва, соседа Котина, согласно которому у Котина проживает парень по имени Петр, который от всех скрывается. На основании полу</w:t>
        <w:softHyphen/>
        <w:t xml:space="preserve">ченной информации следователь произвел в доме Котина обыск, который дал положительные результаты. 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фактические данные имеют значение доказательств?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4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ходе предварительного расследования оперуполномочен</w:t>
        <w:softHyphen/>
        <w:t>ный Ольхов, проводивший ОРМ до возбуждения уголовного дела по факту совершения преступления в сфере незаконного оборота наркотиков, принял участие в осмотре и прослуши</w:t>
        <w:softHyphen/>
        <w:t>вании аудиозаписей телефонных переговоров, в ходе которых давал комментарии о принадлежности голосов подозреваемо</w:t>
        <w:softHyphen/>
        <w:t>му Кучеренко и его соучастникам и содержании их бесед. Суд в приговоре сослался на показания оперуполномоченного Оль</w:t>
        <w:softHyphen/>
        <w:t>хова, который сообщил, что в результате ОРМ установлена при</w:t>
        <w:softHyphen/>
        <w:t>частность Кучеренко и его соучастников к данному преступле</w:t>
        <w:softHyphen/>
        <w:t>нию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вляются ли показания Ольхова и протокол осмотра и про</w:t>
        <w:softHyphen/>
        <w:t>слушивания аудиозаписей телефонных переговоров допустимы</w:t>
        <w:softHyphen/>
        <w:t>ми доказательствами? Каков предмет показаний свидетеля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5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нице из номера 312 была совершена кража личных вещей Снегова. Допрашивая в качестве свидетеля горничную 4-го этажа Карпову, следователь установил, что со слов жиль</w:t>
        <w:softHyphen/>
        <w:t>цов ей известно, что кто-то из них видел, как из номера Снего</w:t>
        <w:softHyphen/>
        <w:t>ва ночью выходила с похищенными вещами буфетчица Балди</w:t>
        <w:softHyphen/>
        <w:t>на. Однако указать источник своей осведомленности Карпова не смогл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йте оценку показаниям Карповой. Какими свойствами должны обладать доказательства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6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Следователю поступило сообщение оперативных работников о том, что Иванчук в пьяной ссоре застрелил брата и закопал его тело в огороде. Следователь произвел осмотр огорода, хозяйственных построек и обыск в доме Иванчука. В результате им были обнаружены и изъяты: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ок земли из ямы, где был обнаружен труп со следом огнестрельного ранения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еся на столе бутылка из-под водки, два стакана, две ложки, две вилки, тарелка с остатками пищи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ый прут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поги Иванчука и его брата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еся в сарае вилы и три лопаты (две – чистые, одна – со следами земли)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кобы с досок пола в месте предполагаемого убийств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шенный сосед Иванчука заявил, что он плохо знал бра</w:t>
        <w:softHyphen/>
        <w:t>тьев Иванчуков, встречал их редко, никаких дел с ними не имел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собранные следователем доказательства с точки зрения их относимости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7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делу о ряде грабежей и разбойных нападений необходимо было провести предъявление для опознания обвиняемого Лю</w:t>
        <w:softHyphen/>
        <w:t>тина 7-летней потерпевшей Каревой. Поскольку Карева боялась встречи с преступниками, было решено предъявление для опоз</w:t>
        <w:softHyphen/>
        <w:t>нания проводить по видеозаписи. В присутствии понятых следо</w:t>
        <w:softHyphen/>
        <w:t>ватель воспроизвел видеозапись лиц, задержанных ранее по по</w:t>
        <w:softHyphen/>
        <w:t>дозрению в совершении грабежей и разбоев. Среди них был и Лютин. В протоколе предъявления для опознания записано, что Карева опознала Лютина по шапке, надвинутой на глаза, и улыб</w:t>
        <w:softHyphen/>
        <w:t>ке. Для закрепления результатов предъявления для опознания в качестве свидетеля допрошена мать Каревой. Она показала, что присутствовала на следственном действии, и ее дочь твердо опоз</w:t>
        <w:softHyphen/>
        <w:t>нала Лютин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анализируйте результаты предъявления для опознания с точки зрения допустимости доказательств. Каковы послед</w:t>
        <w:softHyphen/>
        <w:t>ствия нарушения правил о допустимости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8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, оформляя протокол допроса обвиняемого, в свя</w:t>
        <w:softHyphen/>
        <w:t>зи с вызванной усталостью рассеянностью внимания допустил следующие ошибки: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место 2018 г. указал 2118 г.;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указал время начала и окончания допрос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дут ли показания обвиняемого иметь доказательственное значение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9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Студент 4-го курса очной формы обучения представил на кафе</w:t>
        <w:softHyphen/>
        <w:t>дру уголовного процесса и криминалистики отчет о прохождении практики по получению профессиональных умений и опыта про</w:t>
        <w:softHyphen/>
        <w:t>фессиональной деятельности, в котором среди прочей проделан</w:t>
        <w:softHyphen/>
        <w:t>ной работы указал следующее: «…осуществил допрос свидетеля Олеговой Н. П. по уголовному делу по обвинению Афонькина в совершении преступления, предусмотренного ч. 1 ст. 147 УК; участвовал в качестве понятого при производстве обыска в квартире Жезлова С. А.»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с точки зрения положений уголовно-процессуально</w:t>
        <w:softHyphen/>
        <w:t>го закона работу, проделанную студентом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0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Ганжа осужден за убийство (п. «а» ч. 2 ст. 139 УК). В апелляционной жалобе Ганжа просил направить дело на новое судебное разбирательство, считая, что суд первой инстанции не</w:t>
        <w:softHyphen/>
        <w:t>обоснованно учел протокол осмотра места происшествия как до</w:t>
        <w:softHyphen/>
        <w:t>казательство, поскольку в осмотре в качестве понятого участво</w:t>
        <w:softHyphen/>
        <w:t>вал Ракитич А., который является отцом свидетеля Ракитича В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каких условиях указанный протокол может быть при</w:t>
        <w:softHyphen/>
        <w:t>знан недопустимым доказательством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1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Допрос Сивирского, подозреваемого в совершении преступле</w:t>
        <w:softHyphen/>
        <w:t>ния, предусмотренного  ст. 289 УК, произведен в ночное время в первые сутки после задержания. В этот же день прово</w:t>
        <w:softHyphen/>
        <w:t>дились активные следственные действия, направленные на оты</w:t>
        <w:softHyphen/>
        <w:t>скание доказательств, фиксацию следов преступной деятельно</w:t>
        <w:softHyphen/>
        <w:t>сти и установление причастных к ней лиц, которые на тот момент не были задержаны, в частности Курико, в гараже которого в ходе обыска, завершившегося после 20:00, были обнаружены огне</w:t>
        <w:softHyphen/>
        <w:t>стрельное оружие и средства конспирации, принадлежность ко</w:t>
        <w:softHyphen/>
        <w:t>торых требовалось неотложно выяснить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каких условиях возможно признать показания Сивирского недопустимым доказательством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2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Эркенов и пятеро его соучастников осуждены за содействие террористической деятельности и подделку документов. В апел</w:t>
        <w:softHyphen/>
        <w:t>ляционной жалобе Эркенов и его защитник просили отменить приговор, ссылаясь на то, что ряд протоколов следственных действий составлен с участием понятых, возраст которых в протоколах не указан, а также эти понятые неоднократно участвовали в осмотрах пред</w:t>
        <w:softHyphen/>
        <w:t>метов и документов, изъятых в ходе обысков и выемок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е решение должен принять суд? Ответ обоснуйте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3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шенные в суде Миндриков и Дишдивян пояснили, что в ходе проведения проверки показаний подозреваемого Бончука они в качестве понятых выезжали на место происшествия, где Бончук при помощи манекена демонстрировал свои действия по убийству Жидкова и рассказывал об обстоятельствах совер</w:t>
        <w:softHyphen/>
        <w:t>шения преступления. Ход данного следственного действия был зафиксирован посредством видеозаписи и отражен в соответ</w:t>
        <w:softHyphen/>
        <w:t>ствующем протоколе. После ознакомления с его содержанием Миндриков и Дишдивян своими подписями удостоверили пра</w:t>
        <w:softHyphen/>
        <w:t>вильность изложенных в нем сведений. Также они пояснили, что в ходе следственного действия на Бончука никто давление не ока</w:t>
        <w:softHyphen/>
        <w:t>зывал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следствии видеозапись проверки показаний на месте была по техническим причинам утрачена. На данное обстоятельство в апелляционной жалобе ссылались осужденный Бончук и его защитник, считая приговор суда незаконным и необоснованным, поскольку из-за отсутствия видеозаписи протокол проверки по</w:t>
        <w:softHyphen/>
        <w:t>казаний на месте следует признать недопустимым доказатель</w:t>
        <w:softHyphen/>
        <w:t>ством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должен поступить суд апелляционной инстанции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4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кончанием предварительного следствия по делу по об</w:t>
        <w:softHyphen/>
        <w:t>винению Соколова, Рыжкова и Царегородцева в краже запчастей из гаража следователь пришел к выводу, что доказательств для на</w:t>
        <w:softHyphen/>
        <w:t>правления дела в суд в отношении Царегородцева недостаточно. Соколов и Рыжков изобличены в совершении преступления. Оба заявили, что кражу совершили втроем, настаивали, что третьим был Царегородцев. Следователь вынес постановление о прекра</w:t>
        <w:softHyphen/>
        <w:t>щении уголовного преследования в отношении Царегородцева в связи с непричастностью обвиняемого к совершению престу</w:t>
        <w:softHyphen/>
        <w:t>пления. В постановлении о привлечении в качестве обвиняемого Рыжкова следователь, в частности, указал следующее: «6 марта 2018 г. в г. Энске Рыжков по предварительному сговору с Соколо</w:t>
        <w:softHyphen/>
        <w:t>вым совершил кражу чужого имущества при следующих обстоя</w:t>
        <w:softHyphen/>
        <w:t>тельствах…»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решения следователя. Оцените приведенный фраг</w:t>
        <w:softHyphen/>
        <w:t>мент постановления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5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ледовании уголовного дела в отношении Кима, подозреваемого в совершении кражи из квартиры Озеровой, по указа</w:t>
        <w:softHyphen/>
        <w:t>нию следователя оперуполномоченными УР одновременно были произведены обыски в квартире Кима, его родителей, а также его тещи. При обысках было обнаружено более 50 наименова</w:t>
        <w:softHyphen/>
        <w:t>ний различных вещей, не принадлежащих хозяевам квартиры. Родители Кима и его теща пояснили, что все эти вещи приносил в дом сын и зять, где он их брал, они не знают. Ким при допросе показал, что все эти вещи им были похищены из квартир неиз</w:t>
        <w:softHyphen/>
        <w:t>вестных ему граждан. По некоторым фактам краж Ким назвал время и место их совершения, по другим эти сведения сообщил ориентировочно, по третьим не смог назвать даже примерно вре</w:t>
        <w:softHyphen/>
        <w:t>мя и место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м образом должно быть организовано дальнейшее рас</w:t>
        <w:softHyphen/>
        <w:t>следование? Какое решение может быть принято следователем, если не будут установлены адреса квартир, из которых соверше</w:t>
        <w:softHyphen/>
        <w:t>ны кражи, и владельцы изъятых вещей? Как может быть реше</w:t>
        <w:softHyphen/>
        <w:t>на судьба этих вещей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6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дзе, обвиняемый в совершении кражи из квартиры Рад</w:t>
        <w:softHyphen/>
        <w:t>зинской, свою вину по существу предъявленного обвинения не признал, показал, что в квартире Радзинской никогда не был. В день, когда, по данным следствия, была совершена квартирная кража, он находился у себя дома, никуда не выходил, в квартире он проживает один, и факт его нахождения дома вряд ли кто-то может подтвердить. При осмотре места происшествия установ</w:t>
        <w:softHyphen/>
        <w:t>лено, что проникновение в квартиру произведено путем взлома двери. С места происшествия изъят след пальца руки. По заклю</w:t>
        <w:softHyphen/>
        <w:t>чению дактилоскопической судебной экспертизы, «след пальца, изъятый с места происшествия, оставлен Горидзе». При обыске в квартире Горидзе ничего не изъято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имеющиеся доказательства с точки зрения их до</w:t>
        <w:softHyphen/>
        <w:t>статочности для привлечения Горидзе в качестве обвиняемого. Изменится ли оценка доказательств, если Горидзе признает себя виновным в совершении кражи, при этом пояснит, что похищен</w:t>
        <w:softHyphen/>
        <w:t>ные вещи продал на рынке неустановленным лицам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7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манов осужден за незаконный оборот оружия и пре</w:t>
        <w:softHyphen/>
        <w:t>ступления в сфере незаконного оборота наркотиков. В обосно</w:t>
        <w:softHyphen/>
        <w:t>вание вины Нариманова суд сослался на показания свидетелей Кишкина и Марчукова, указав при этом, что их показания под</w:t>
        <w:softHyphen/>
        <w:t>тверждаются показаниями свидетелей Нурисламова, Силкина, Ходасевича и Дамедова. Однако содержание показаний этих свидетелей, которые были допрошены в ходе судебного разби</w:t>
        <w:softHyphen/>
        <w:t>рательства, суд не привел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действия суда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8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качестве доказательства по уголовному делу по обви</w:t>
        <w:softHyphen/>
        <w:t>нению Изюмова суд использовал показания свидетеля – опе</w:t>
        <w:softHyphen/>
        <w:t>руполномоченного Цурло, данные им на стадии предвари</w:t>
        <w:softHyphen/>
        <w:t>тельного расследования и оглашенные в судебном заседании. Данное доказательство было учтено судом как источник све</w:t>
        <w:softHyphen/>
        <w:t>дений об обстоятельствах совершения убийства, сообщенных Изюмовым оперуполномоченному Цурло в ходе работы след</w:t>
        <w:softHyphen/>
        <w:t>ственно-оперативной группы на месте совершения преступле</w:t>
        <w:softHyphen/>
        <w:t>ния. Кроме того, показания свидетеля Цурло, по мнению суда, обосновывали вывод о достоверности показаний свидетеля Алекс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решение суда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9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Мартинсон, Геворков и Валиев признаны виновными в со</w:t>
        <w:softHyphen/>
        <w:t>вершении ряда преступлений, связанных с незаконным оборо</w:t>
        <w:softHyphen/>
        <w:t>том наркотиков. Судья при постановлении приговора, с целью сокращения объема приговора, учитывая, что показания сви</w:t>
        <w:softHyphen/>
        <w:t>детелей относятся ко всем эпизодам преступной деятельности и ко всем обвиняемым, перечислил эти показания один раз, то есть без разделения по эпизодам преступлений и по обвиняемым. Также судья сослался на доказательства, которые не были исследованы в судебном разбирательстве, и привел полностью документ, который был оглашен частично.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действия судьи.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0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заключению эксперта потерпевшему Федорову было нанесено 15 ударов, в результате причинены повреждения в об</w:t>
        <w:softHyphen/>
        <w:t>ласти головы, в том числе переломы свода и основания черепа. При осмотре места происшествия возле трупа были найдены кир</w:t>
        <w:softHyphen/>
        <w:t>пич и камень со следами крови. Эксперт дал заключение о том, что раны головы, перелом свода и основания черепа «причинены тупым предметом, имеющим ребро; таким предметом мог быть кирпич».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судебно-медицинский эксперт пришел к другому выводу: все раны на голове могли быть причинены де</w:t>
        <w:softHyphen/>
        <w:t>ревянным костылем, а не кирпичом (по делу в качестве одного из обвиняемых выступал Чупраков, который вследствие перело</w:t>
        <w:softHyphen/>
        <w:t>ма ноги передвигался при помощи костылей)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вы особенности оценки заключения эксперта? Оцените сложившуюся ситуацию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1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-медицинский эксперт, давая заключение о причине смерти Андронова, указал: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мерть Андронова наступила от обильной потери крови вследствие повреждения левой сонной артерии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реждение сонной артерии нанесено острым колюще-ре</w:t>
        <w:softHyphen/>
        <w:t>жущим предметом, которым мог быть и обнаруженный на месте преступления нож. Установить по ране на трупе длину и ширину лезвия ножа, которым она причинена, не представилось возмож</w:t>
        <w:softHyphen/>
        <w:t>ным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йте оценку заключению эксперта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2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 поступило уголовное дело по обвинению Дельникова в совершении убийства Мухина. Перед началом судебного за</w:t>
        <w:softHyphen/>
        <w:t>седания защитник Дельникова адвокат Берков представил судье свое досье, в котором содержался ряд документов, в том числе письменное заявление граждан, из которого следовало, что Дель</w:t>
        <w:softHyphen/>
        <w:t>ников в ночь убийства находился в другом населенном пункте. Судья отказался принять досье адвокат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ьно ли поступил судья?</w:t>
      </w:r>
      <w:r>
        <w:rPr>
          <w:color w:val="000000"/>
          <w:sz w:val="28"/>
          <w:szCs w:val="28"/>
        </w:rPr>
        <w:t xml:space="preserve"> 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3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ев обвинялся в совершении грабежа. Защитник Кара</w:t>
        <w:softHyphen/>
        <w:t>сева представил следователю для приобщения в качестве дока</w:t>
        <w:softHyphen/>
        <w:t>зательств полученные в результате опроса сослуживцев и со</w:t>
        <w:softHyphen/>
        <w:t xml:space="preserve">седей Карасева сведения, смягчающие наказание. 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вляется ли защитник самостоятельным субъектом соби</w:t>
        <w:softHyphen/>
        <w:t>рания доказательств? Каким образом он может использовать полученные в ходе своей деятельности сведения? Могут ли они приобщаться к материалам уголовного дела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4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удебного следствия возникла необходимость в произ</w:t>
        <w:softHyphen/>
        <w:t>водстве судебной экспертизы. Судья вынес постановление о про</w:t>
        <w:softHyphen/>
        <w:t>изводстве экспертизы, в котором самостоятельно сформулировал вопросы перед экспертом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анализируйте правомерность действий судьи. Является ли суд субъектом собирания доказательств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5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На допросе обвиняемый в совершении убийства Мурашов со</w:t>
        <w:softHyphen/>
        <w:t>общил следователю, что у него имеется алиби: в день, когда было совершено преступление, он находился в гостях у своей родной сестры в другом населенном пункте. Мурашов также пояснил, что в настоящее время сестра находится в длительной загранич</w:t>
        <w:softHyphen/>
        <w:t>ной командировке и поэтому не может подтвердить его показа</w:t>
        <w:softHyphen/>
        <w:t>ния. Следователь заявил, что Мурашову необходимо любыми путями связаться с сестрой, «пока еще не поздно», и обеспечить ее явку для допроса в качестве свидетеля. В противном случае следователь передаст уго</w:t>
        <w:softHyphen/>
        <w:t>ловное дело прокурору для направления в суд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омерно ли поступил следователь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6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 обвинялся в совершении убийства двух человек с осо</w:t>
        <w:softHyphen/>
        <w:t>бой жестокостью. Очевидец преступления Щапов в устной бесе</w:t>
        <w:softHyphen/>
        <w:t>де рассказал следователю об обстоятельствах, имеющих значение для дела. Однако давать официальные показания против Рукова и на предварительном следствии, и в суде Щапов отказался, пояс</w:t>
        <w:softHyphen/>
        <w:t>нив при этом, что он хорошо знает Рукова, который является пре</w:t>
        <w:softHyphen/>
        <w:t>ступным «авторитетом» в их районе. Поэтому свидетель опасает</w:t>
        <w:softHyphen/>
        <w:t>ся за свою жизнь и жизнь своих близких. Следователь разъяснил Щапову, что свидетель не вправе отказаться от дачи показаний, а органы предварительного расследования не обязаны осущест</w:t>
        <w:softHyphen/>
        <w:t>влять защиту участников уголовного судопроизводства, так как это прерогатива органов внутренних дел.</w:t>
      </w:r>
    </w:p>
    <w:p>
      <w:pPr>
        <w:pStyle w:val="Pa2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 ли следователь? Какие меры безопасности согласно УПК могут быть применены органами уголовного преследо</w:t>
        <w:softHyphen/>
        <w:t>вания и судом в отношении свидетеля Щапова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7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хова обратилась в дежурную часть с заявлением, в ко</w:t>
        <w:softHyphen/>
        <w:t>тором просила привлечь к уголовной ответственности Казаряна (с ним она ранее состояла в фактических брачных отношениях), а также неизвестных ей лиц (приятелей Казаряна), которые ее изнасиловали. При этом Малахова просила следователя принять меры по обеспечению ее безопасности, поскольку Казарян с при</w:t>
        <w:softHyphen/>
        <w:t>ятелями, неоднократно судимые за совершение тяжких престу</w:t>
        <w:softHyphen/>
        <w:t>плений, угрожали ей физической расправой в случае обращения в правоохранительные органы. Кроме того, Малахова пояснила, что указанные лица состоят в преступной группе, систематически совершают нападения на граждан с целью хищения их имуще</w:t>
        <w:softHyphen/>
        <w:t>ства. Следователь отказал Малаховой в применении мер безопас</w:t>
        <w:softHyphen/>
        <w:t>ности, сославшись на то, что такие меры могут осуществляться исключительно в отношении потерпевших после возбуждения уголовного дел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омерен ли отказ следователя в применении мер безопас</w:t>
        <w:softHyphen/>
        <w:t>ности в отношении Малаховой? Перечислите круг участников уголовного судопроизводства, к которым могут применяться меры государственной защиты.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8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о время дежурства в вечернее время следователь у себя в ка</w:t>
        <w:softHyphen/>
        <w:t>бинете работал с материалами уголовного дела, по которому были выполнены все возможные следственные действия, а собранные доказательства признаны достаточными для окончания предварительного следствия. В этот момент поступило сообщение о кра</w:t>
        <w:softHyphen/>
        <w:t>же из квартиры, в связи с чем следователь в составе следственно-оперативной группы выехал на место происшествия. Уголовное дело было оставлено на столе, кабинет закрыт на ключ. Возвра</w:t>
        <w:softHyphen/>
        <w:t>тившись в отдел, открыв дверь в кабинет, следователь обнаружил пропажу уголовного дел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процессуальные и организационные действия должен осуществить следователь? Каков порядок восстановления утраченного уголовного дела?</w:t>
      </w:r>
    </w:p>
    <w:p>
      <w:pPr>
        <w:pStyle w:val="Pa10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9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е дело, находящееся в про</w:t>
        <w:softHyphen/>
        <w:t>изводстве у следователя, было уничтожено обвиняемым в ходе ознакомления с результатами расследования. Часть документов, содержащихся в деле, обвиняемый разорвал, однако несколько протоколов (допроса свидетеля Мурзиной, осмотра места проис</w:t>
        <w:softHyphen/>
        <w:t>шествия, освидетельствования обвиняемого), а также постанов</w:t>
        <w:softHyphen/>
        <w:t>ление о привлечении лица в качестве обвиняемого сохранились.</w:t>
      </w:r>
    </w:p>
    <w:p>
      <w:pPr>
        <w:pStyle w:val="Pa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Следователь вновь вынес постановление о возбуждении уголов</w:t>
        <w:softHyphen/>
        <w:t>ного дела, присвоив ему номер уничтоженного, и в течение ме</w:t>
        <w:softHyphen/>
        <w:t>сяца заново произвел все следственные и иные процессуальные действия. После чего передал уголовное дело прокурору для направления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ите действия следо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26:00Z</dcterms:created>
  <dc:creator>serg</dc:creator>
  <dc:description/>
  <cp:keywords/>
  <dc:language>en-US</dc:language>
  <cp:lastModifiedBy>Sergej Emelyanov</cp:lastModifiedBy>
  <dcterms:modified xsi:type="dcterms:W3CDTF">2019-04-18T07:51:00Z</dcterms:modified>
  <cp:revision>4</cp:revision>
  <dc:subject/>
  <dc:title/>
</cp:coreProperties>
</file>